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ing3"/>
        <w:ind w:firstLine="567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>БАЛАШИН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октября 2017 года № 1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разработки и утвержд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е действия, а также требова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ставу и содержанию бюджетного прогн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и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>статьей 170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Совета Балашинского муниципального образования от 20.09.2012 г. № 29 «Об утверждении Положения О бюджетном процессе в Балашинском муниципальном образовании Озинского муниципального района Саратовской области"» администрация Балашинского муниципального образова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разработки и утверждения, периоде действия, а также требованиях к составу и содержанию бюджетного прогноза Балашинского муниципального образования Озинского муниципального района Саратовской области на долгосрочный период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тветственным лицом за исполнение настоящего постановления главу администрации Балашинского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дминистрации Озинского муниципального 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Бала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>А. С. Красненков</w:t>
      </w:r>
      <w:bookmarkStart w:id="1" w:name="sub_1000"/>
      <w:bookmarkEnd w:id="1"/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к постановлению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от 25.10.2017 г. № 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 порядке разработки и утверждения, периоде действия, а также требованиях к составу и содержанию бюджетного прогноза </w:t>
      </w: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  <w:t xml:space="preserve">Балашинского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Озинского муниципального района Саратовской области на долгосрочный пери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работки и утверждения, период действия, требования к составу и содержанию бюджетного прогноза Балашинского муниципального образования Озинского муниципального района Саратовской области на долгосрочный период (далее - бюджетный прогноз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(разработка изменений) бюджетного прогноза осуществляется администрацией Балашинского муниципального образования на основе прогноза показателей по доходам муниципальных образ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(за исключением показателей финансового обеспечения муниципальных программ Балашинского муниципального образования) представляется в Совет Балашинского муниципального образования одновременно с проектом решения о бюджете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4"/>
      <w:bookmarkEnd w:id="4"/>
      <w:r>
        <w:rPr>
          <w:rFonts w:cs="Times New Roman" w:ascii="Times New Roman" w:hAnsi="Times New Roman"/>
          <w:sz w:val="28"/>
          <w:szCs w:val="28"/>
        </w:rPr>
        <w:t>4. Бюджетный прогноз включ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словий формирования бюджетного прогноза в текущем перио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вариантов долгосрочного прогноза социально-экономического развития и обоснование выбора варианта долгосрочного прогноза социально-экономического развития в качестве базового для формирования бюджетного прогноз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налоговой, бюджетной и долговой политики в долгосрочном перио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бюджета Балашинского муниципального образования, а также показателей объема муниципального долга муниципального образ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ъемов финансового обеспечения муниципальных программ на период их действия, а также прогноз расходов бюджета муниципального образования на долгосрочн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бюджетного прогноза могут включаться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5"/>
      <w:bookmarkEnd w:id="5"/>
      <w:r>
        <w:rPr>
          <w:rFonts w:cs="Times New Roman" w:ascii="Times New Roman" w:hAnsi="Times New Roman"/>
          <w:sz w:val="28"/>
          <w:szCs w:val="28"/>
        </w:rPr>
        <w:t>5. В целях формирования бюджетного прогноза (проекта изменений бюджетного прогноз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Озинского муниципального района (по согласованию) не позднее 01 октября текущего финансового года определяет и направляет администрации Балашинского муниципального образования показатели по доходам муниципального образования, необходимых для разработки бюджетного прогноз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6"/>
      <w:bookmarkEnd w:id="6"/>
      <w:r>
        <w:rPr>
          <w:rFonts w:cs="Times New Roman" w:ascii="Times New Roman" w:hAnsi="Times New Roman"/>
          <w:sz w:val="28"/>
          <w:szCs w:val="28"/>
        </w:rPr>
        <w:t>6. Администрация Балашинского муниципального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ект бюджетного прогноза (проект изменения бюджетного прогноза) и в срок, установленный Положением "О бюджетном процессе в Балашинском муниципальном образовании" для внесения в Совет Балашинского муниципального образования проекта решения о бюджете на очередной финансовый год (очередной финансовый год и плановый период), представляет его в Совет Балашинского муниципального образования в составе документов к проекту решения о бюджете на очередной финансовый год (очередной финансовый год и плановый период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не превышающий двух месяцев со дня официального опубликования решения о бюджете на очередной финансовый год (очередной финансовый год и плановый период), представляет проект бюджетного прогноза (проект изменений бюджетного прогноза) для утверждения.</w:t>
      </w:r>
    </w:p>
    <w:p>
      <w:pPr>
        <w:pStyle w:val="Style18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4:00Z</dcterms:created>
  <dc:creator>Маретта</dc:creator>
  <dc:description/>
  <cp:keywords/>
  <dc:language>en-US</dc:language>
  <cp:lastModifiedBy>Александр</cp:lastModifiedBy>
  <cp:lastPrinted>2017-11-03T14:08:00Z</cp:lastPrinted>
  <dcterms:modified xsi:type="dcterms:W3CDTF">2017-11-03T10:10:00Z</dcterms:modified>
  <cp:revision>3</cp:revision>
  <dc:subject/>
  <dc:title/>
</cp:coreProperties>
</file>